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PUBLISITI DAN PENYERTAAN AWAM 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DRAF RANCANGAN KAWASAN KHAS GEMAS,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NEGERI SEMBILAN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ARIKH :</w:t>
        <w:tab/>
        <w:t>27 NOVEMBER 2018 (SELASA)</w:t>
      </w:r>
    </w:p>
    <w:p>
      <w:pPr>
        <w:pStyle w:val="Normal"/>
        <w:jc w:val="center"/>
        <w:rPr/>
      </w:pPr>
      <w:r>
        <w:rPr>
          <w:sz w:val="20"/>
          <w:szCs w:val="20"/>
          <w:lang w:val="sv-SE"/>
        </w:rPr>
        <w:t xml:space="preserve">TEMPAT : </w:t>
      </w:r>
      <w:r>
        <w:rPr/>
        <w:t>STESEN KERETAPI LAMA GEMA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endaftaran </w:t>
            </w:r>
            <w:r>
              <w:rPr>
                <w:sz w:val="20"/>
                <w:szCs w:val="20"/>
                <w:lang w:val="en-US"/>
              </w:rPr>
              <w:t xml:space="preserve">Program </w:t>
            </w:r>
            <w:r>
              <w:rPr>
                <w:i/>
                <w:sz w:val="20"/>
                <w:szCs w:val="20"/>
                <w:lang w:val="en-US"/>
              </w:rPr>
              <w:t>Focus Group Discussion</w:t>
            </w:r>
            <w:r>
              <w:rPr>
                <w:sz w:val="20"/>
                <w:szCs w:val="20"/>
                <w:lang w:val="en-US"/>
              </w:rPr>
              <w:t xml:space="preserve"> (FGD) Publisiti Awal RTD Tampin 2035 (Penggantian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ibaan Yang Dipertua Majlis Daerah Tampi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an Do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capan Puan Suhaiza Binti Sharudi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DiPertua Majlis Daerah Tampi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limat </w:t>
            </w:r>
            <w:r>
              <w:rPr>
                <w:sz w:val="20"/>
                <w:szCs w:val="20"/>
                <w:lang w:val="en-US"/>
              </w:rPr>
              <w:t xml:space="preserve">Program </w:t>
            </w:r>
            <w:r>
              <w:rPr>
                <w:i/>
                <w:sz w:val="20"/>
                <w:szCs w:val="20"/>
                <w:lang w:val="en-US"/>
              </w:rPr>
              <w:t>Focus Group Discussion</w:t>
            </w:r>
            <w:r>
              <w:rPr>
                <w:sz w:val="20"/>
                <w:szCs w:val="20"/>
                <w:lang w:val="en-US"/>
              </w:rPr>
              <w:t xml:space="preserve"> (FGD) Publisiti Awal RTD Tampin 2035 (Penggantian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 Perbincanga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ibaan Dif-Dif Kehormat dan Para Jemputan Program Publisiti dan Penyertaan Awam Draf Rancangan Kawasan Khas Gem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tibaan YAB. Tuan Haji Aminuddin Bin Haru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teri Besar Negeri Sembilan Darul Khusu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 Negarak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an Do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pan Aluan Program Publisiti dan Penyertaan Awam Draf Rancangan Kawasan Khas Gemas oleh Puan Suhaiza Binti Sharudi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DiPertua Majlis Daerah Tampi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Ucapan Perasmian Program Publisiti dan Penyertaan Awam Draf Rancangan Kawasan Khas Gemas oleh YAB Tuan Haji Aminuddin Bin Haru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teri Besar Negeri Sembilan Darul Khusu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imik Perasmian dan Persembahan Multimed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mpaian Cenderahat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atan ke Panel Pameran RKK Gem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ng Med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 peta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m Petang / Bersurai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3:00Z</dcterms:created>
  <dc:creator>MOHD SYAMSUL ARIEF MAHBUD</dc:creator>
  <dc:description/>
  <cp:keywords/>
  <dc:language>en-US</dc:language>
  <cp:lastModifiedBy>PPZS-KHAIROL</cp:lastModifiedBy>
  <dcterms:modified xsi:type="dcterms:W3CDTF">2018-11-23T02:41:00Z</dcterms:modified>
  <cp:revision>3</cp:revision>
  <dc:subject/>
  <dc:title/>
</cp:coreProperties>
</file>